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комендации публичных слушаний, состоявшихся 3 сентября 2010 года в Совете депутатов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вопросу «О проекте решения «О внесении изменений и дополнений в Устав Кочковского района» 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Одобрить проект решения «О внесении изменений и дополнений в Устав Кочковского района», внести в него изменения и дополнения, приняв его в новой редакции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екомендовать Совету депутатов Кочковского района на очередной сессии утвердить проект решения по данному вопросу в новой редакции согласно приложению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Рекомендовать Совету депутатов Кочковского района на очередной сессии утвердить изменения и дополнения в Устав Кочковского района с учётом рекомендаций на публичных слушаниях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вета депутатов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чковского района                                                            Ю.А. Горлатых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10                                         с. Кочки                                                   №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>в Устав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и законами от 06.10. 2003 года   № 131-ФЗ  «Об общих принципах организации местного самоуправления в Российской Федерации», от 23.11.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от 28.11. 2009 года № 283-ФЗ «О внесении изменений в отдельные законодательные акты Российской Федерации», от 27.12.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от 05.04.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от 08.05.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т 12.06. 2002 года № 67-ФЗ «Об основных гарантиях избирательных прав и права на участие в референдуме граждан Российской Федерации», Законами Новосибирской области от 17.07. 2006 года № 19-ОЗ «Об избирательных комиссиях, комиссиях референдума в Новосибирской области», от 08.07. 2010 года № 514-ОЗ «О поправках к Уставу Новосибирской области», в целях приведения  Устава Кочковского района в соответствие с действующим законодательством, и учитывая рекомендации публичных слушаний, состоявшихся 03.09. 2010 года,  Совет депутатов Кочк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я и дополнения в Устав Кочковского района согласно приложению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в порядке, установленном Федеральным законом от  21.07. 2005 года № 97-ФЗ «О государственной регистрации уставов муниципальных образований», настоящее решение  на государственную регистрацию в отдел Главного Управления Министерства юстиции Российской Федерации по Новосибирской области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  настоящее решение в районной газете «Степные зори» в пятнадцатидневный срок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ём его опубликования в районной газете «Степные зори», за исключени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ей 3, 4, 10,  пункта а) части 11, частей 13 и 15 приложения к настоящему решению, которые вступают в силу с 01.01.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12 приложения к настоящему решению, которое вступает в силу по истечении срока действующей избирательной комиссии Кочковского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чковского района                                                               П.А. Шилин                                             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№__ сессии</w:t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__ 2010 года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очковского район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татье 5 «Вопросы местного значения Кочковского района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ункт 25 части 1 дополнить словами : «,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дополнить частью 2 следующего содержания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Кочковского района вправе заключать соглашения с органами местного самоуправления отдельных поселений, входящих в состав Кочковского района, о передаче им осуществления части своих полномочий за счет межбюджетных трансфертов, предоставляемых из бюджета Кочковского района в бюджеты соответствующих поселений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5.1. «Права органов местного самоуправления Кочковского района на решение вопросов, не отнесённых к вопросам местного значения Кочковского района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ункт 2 части 1 «2)</w:t>
      </w:r>
      <w:r>
        <w:rPr>
          <w:rFonts w:cs="Times New Roman" w:ascii="Times New Roman" w:hAnsi="Times New Roman"/>
          <w:sz w:val="28"/>
        </w:rPr>
        <w:t xml:space="preserve"> участие в организации и финансировании проведения на территории муниципальн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»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б) в части 2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</w:t>
      </w:r>
      <w:r>
        <w:rPr>
          <w:rFonts w:cs="Times New Roman" w:ascii="Times New Roman" w:hAnsi="Times New Roman"/>
          <w:sz w:val="28"/>
          <w:szCs w:val="28"/>
        </w:rPr>
        <w:t>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14 «Совет депутато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 : «6. Совет депутатов обладает правами юридического лица, является муниципальным казенным учреждение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татье 15 «Полномочия Совета депутатов»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нкт 14  изложить в следующей редакции : «14) </w:t>
      </w:r>
      <w:r>
        <w:rPr>
          <w:rFonts w:cs="Times New Roman" w:ascii="Times New Roman" w:hAnsi="Times New Roman"/>
          <w:sz w:val="28"/>
        </w:rPr>
        <w:t xml:space="preserve">определение порядка принятия решений о создании, реорганизации и ликвидации муниципальных предприятий, </w:t>
      </w:r>
      <w:r>
        <w:rPr>
          <w:rFonts w:cs="Times New Roman" w:ascii="Times New Roman" w:hAnsi="Times New Roman"/>
          <w:sz w:val="28"/>
          <w:szCs w:val="28"/>
        </w:rPr>
        <w:t>об осуществлении финансового обеспечения деятельности муниципальных казённых учреждений и финансового обеспечения  выполнения муниципального задания  бюджетными и автономными муниципальными учреждениями»;</w:t>
      </w:r>
    </w:p>
    <w:p>
      <w:pPr>
        <w:pStyle w:val="Tex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 статье 16 «Правовые акты Совета депутато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абзац первый части 1 дополнить словами «и по иным вопросам, отнесённым к его компетенции федеральными законами, законами Новосибирской области, настоящим Уставом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абзаце первом части 3 цифру 7 заменить на цифру 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атье 17 «Депутат Совета депутато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части 4 изложить в следующей редакции : « 11) в и иных случаях, установленных федеральными законам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атье 20 «Досрочное прекращение полномочий Совета депутато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пункте 2 части 1 слова «установленном Советом депутатов;» заменить словами «установленном настоящим Уставом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часть 1 дополнить пунктами 5 и 6 следующего содержания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срока издания муниципального правового акта, требуемого для реализации решения, принятого путем прямого волеизъявления граждан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татье 22 «Глава района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 : «1. Глава района исполняет полномочия главы администрации, является высшим должностным лицом Кочковского район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 статье 23 «Досрочное прекращение полномочий главы района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пунктами 12 и 13  следующего содержа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изменения порядка формирования представительного органа муниципального района в соответствии с частью 5 статьи 35 Федерального закона от 06.10. 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25 «Администрация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изложить в следующей редакции : «3. Администрация обладает правами юридического лица, является муниципальным казенным учреждение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татье 26 «Полномочия администрации»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) в пункте 19 слова «создание и финансирование в соответствии с действующим законодательством  муниципальных предприятий и учреждений, установление тарифов на их товары и услуги» заменить словами «создание  муниципальных предприятий и учреждений, осуществление финансового обеспечения деятельности муниципальных казённых учреждений и финансового обеспечения  выполнения муниципального задания  бюджетными и автономными муниципальными учреждениями, установление тарифов на товары и услуги муниципальных предприятий и учреждений 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ункт 30.1.) дополнить следующими словами «,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пункт 30.6. изложить в следующей редакции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06.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татье 27 «Избирательная комиссия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части 2 цифру 9 заменить на слово «десять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  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 «Избирательная  комиссии  формируется на основе предлож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Новосибирской области, а также на основе предложений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N 51-ФЗ "О выборах депутатов Государственной Думы Федерального Собрания Российской Федерации", политических партий, выдвинувших списки кандидатов, которым переданы депутатские мандаты в соответствии с законом Новосибирской области, предусмотренным пунктом 17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,  а также предложений избирательных объединений, выдвинувших списки кандидатов, допущенные к распределению депутатских мандатов в Совете депутатов.»;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) в части 7 в абзаце первом слова «четыре года» заменить словами «пять лет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) части 8 слово «действующего» заменить словом «предыдущего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 части 10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абзаце первом слова «не менее одной второй» заменить словом «половину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ункт а) дополнить словами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"О выборах депутатов Государственной Думы Федерального Собрания Российской Федерации"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) пункт б) изложить в следующей редакции : «б) политических партий, выдвинувших областные списки кандидатов, допущенные к распределению депутатских мандатов в Законодательном Собрании Новосибирской области, а также политических партий, выдвинувших списки кандидатов, которым переданы депутатские мандаты в соответствии с законом Новосибирской области, предусмотренным пунктом 17 статьи 35 Федерального закона «Об основных гарантиях избирательных прав и права на участие в референдуме граждан Российской Федерации;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В статье 31 « Доходы местного бюджета»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7 слова «муниципальными учреждениями» заменить словами «муниципальными казёнными учреждениям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татье 33 «Муниципальное имущество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23 следующего содержания : «23) имущество, предназначенное для оказания поддержки социально ориентированным некоммерческим организациям на территории Кочковского район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татье 34 «Владение, пользование и распоряжение муниципальным имуществом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ями 3 и 4 следующего содержа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, установленном федеральным законо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Статью 36 «Ответственность депутатов, главы района перед населением»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36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Кочковского района перед населением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района перед населением наступае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еление Кочковского района вправе отозвать депутата, члена выборного органа местного самоуправления, выборного должностного лица местного самоуправления района в соответствии с действующим законодательством по основаниям и в соответствии с процедурой отзыва установленной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ями для отзыва депутата, </w:t>
      </w:r>
      <w:r>
        <w:rPr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 района</w:t>
      </w:r>
      <w:r>
        <w:rPr>
          <w:sz w:val="28"/>
        </w:rPr>
        <w:t xml:space="preserve"> могут служить только их конкретные противоправные решения или действия (бездействие) в случае их подтверждения в судебном порядк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3. Голосование по отзыву депутата, </w:t>
      </w:r>
      <w:r>
        <w:rPr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 района</w:t>
      </w:r>
      <w:r>
        <w:rPr>
          <w:sz w:val="28"/>
        </w:rPr>
        <w:t xml:space="preserve"> проводится по инициативе населения в порядке, установленном федеральным законом и законом Новосибирской области для проведения местного референдума, на основе всеобщего равного и прямого избирательного права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Депутат считается отозванными, если за отзыв проголосовало не менее половины избирателей, зарегистрированных в избирательном округе, а </w:t>
      </w:r>
      <w:r>
        <w:rPr>
          <w:sz w:val="28"/>
          <w:szCs w:val="28"/>
        </w:rPr>
        <w:t>член выборного органа местного самоуправления, выборное должностное лицо местного самоуправления района</w:t>
      </w:r>
      <w:r>
        <w:rPr>
          <w:sz w:val="28"/>
        </w:rPr>
        <w:t xml:space="preserve"> считаются отозванными, если за отзыв проголосовало не менее половины избирателей, зарегистрированных в Кочковском районе (избирательном округ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. Итоги голосования по отзыву депутата Совета депутатов, </w:t>
      </w:r>
      <w:r>
        <w:rPr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 района</w:t>
      </w:r>
      <w:r>
        <w:rPr>
          <w:sz w:val="28"/>
        </w:rPr>
        <w:t xml:space="preserve"> и принятые решения подлежат официальному опубликова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статье 38 «Внесение изменений и дополнений в Устав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часть 1 дополнить абзацем следующего содержания  : «Не требуется официальное опубликование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 :</w:t>
      </w:r>
      <w:r>
        <w:rPr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«3. Настоящий Устав,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настоящий Устав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атью 39 « Вступление Устава в силу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9.  Вступление Устава в сил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Устав подлежит официальному опубликованию после его государственной регистрации и вступает в силу после его официального опубликова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0:00Z</dcterms:created>
  <dc:creator>User</dc:creator>
  <dc:description/>
  <cp:keywords/>
  <dc:language>en-US</dc:language>
  <cp:lastModifiedBy>User</cp:lastModifiedBy>
  <dcterms:modified xsi:type="dcterms:W3CDTF">2014-10-07T03:21:00Z</dcterms:modified>
  <cp:revision>2</cp:revision>
  <dc:subject/>
  <dc:title>Рекомендации публичных слушаний, состоявшихся 3 сентября 2010 года в Совете депутатов Кочковского района</dc:title>
</cp:coreProperties>
</file>